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ภรณ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ุลภัทร ตุ่ย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ันทพงศ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ทศิลป์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อุ่นจาง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ฉัตร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าวินี ปิ่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5 </w:t>
          </w:r>
          <w:r>
            <w:rPr>
              <w:rFonts w:ascii="CordiaUPC" w:hAnsi="CordiaUPC" w:eastAsia="Angsana New"/>
              <w:b/>
              <w:b/>
            </w:rPr>
            <w:t>กฎหมายใน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