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น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ท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วงษ์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แสง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ะ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ฌา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ุฎ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ล้าคำ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รณ์ มะณ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ว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ช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ศรี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กิด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ณุพงค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ุฒิ จันต๊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้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ื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ศร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ม่า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ดา 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นะ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มี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หมือ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พร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ปรารถ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นีดล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ท โ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40 </w:t>
          </w:r>
          <w:r>
            <w:rPr>
              <w:rFonts w:ascii="CordiaUPC" w:hAnsi="CordiaUPC" w:eastAsia="Angsana New"/>
              <w:b/>
              <w:b/>
            </w:rPr>
            <w:t>ศิลปะการอ่านออกเส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