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ทียม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ไมยะ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แถ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าถ    ธนะกุล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ตา โฆษิ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ดี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ง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ัฒน์ ช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าตุรมหาเทว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เลียง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ภัทร์ ธนกฤตย์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ส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วิเวกวิ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ฌาย์ อภิชากิต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ฉัตร แพ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ร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มุ่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พัฒน์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นน ตั้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ชต์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จิรายุ เอกว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วรรณ ป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ิ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มา เช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กร วีร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ดดาว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วิจิตรรณพัศด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หี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บุณยโพ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ชุ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สริย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๊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บุญโชติช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รรมนู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บุญ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ห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เกตุ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รัตน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จิร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ชัย บรร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รักษ์ สุภาคีร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อิน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พรมสู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    แก้วยง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าป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นิสย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ริฉัตร แฟ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ษ์ต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ทิลา 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ดา ไล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า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มณี วัฒน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ญดา ณิชกุลโ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ชัย 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ยะประ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วรถิรนันท์    แก้วเกต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โรจน์ รัตน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ยาวิลสกุ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่าย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วดี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พันธ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ิมพ์ ห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น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ร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ธีรธัญปิยศุ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ยา ท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รัชศ์ มานะ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ไก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ขึ้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ก่อวงศ์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แท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ต์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แสง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ต่อ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ัน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ตา พ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คร์ ขำ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ใช้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ดา ฤทธิไต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ตังประเสริฐ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ภิรมย์ ราญ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ณีรัตน์ เชาว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ทธิ์นันท์ คงสถิตย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วรรณ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น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ปัญญ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เสา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วน เรืองจ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ปัญญ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ิศรา คำหาญบดินทร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ักดิ์ ใหญ่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ศิร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ริ แก่นศักดิ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ทีรียา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ชาญ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อัน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อุดม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ญาณี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ราลี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รีเบญ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ิตติ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แก้วนิล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มัติ ศรีส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วรรณ อา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กิ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โพธิ์พย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น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สู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ลิศธ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พรรธน์ เทียม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หล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    ตั้ง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กพงศ์ ขีตตะส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ปล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2 </w:t>
          </w:r>
          <w:r>
            <w:rPr>
              <w:rFonts w:ascii="CordiaUPC" w:hAnsi="CordiaUPC" w:eastAsia="Angsana New"/>
              <w:b/>
              <w:b/>
            </w:rPr>
            <w:t>ภาษาและวัฒน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