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ธนพร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์ธีรา พห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