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ทันร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พิศด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สว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รีชาย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ปล้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กษ์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สี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อก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คงจิต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ไช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ด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ม่องหง่ว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หล็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ช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    ฉลอ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รพงษ์ ประยงค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ฝีมือ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22 </w:t>
          </w:r>
          <w:r>
            <w:rPr>
              <w:rFonts w:ascii="CordiaUPC" w:hAnsi="CordiaUPC" w:eastAsia="Angsana New"/>
              <w:b/>
              <w:b/>
            </w:rPr>
            <w:t>ระบบสารสนเทศเพื่อการจัดการ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