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ชื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ย่างเย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เจษฎาพันธุ์ พน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กานต์ สิริภิญโญ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มินทร์ สว่า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ณะ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ึ่งป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รพศ กาญจ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แส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อง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นิลประทีป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ผด็จ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ณัฐ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   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กวี ทุม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เอี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ไชยบั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ชณัชต์ ธนธุ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ภัทร์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์พิภพ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นา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ผลประทีป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โสด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ชฌุก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    วายุ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อรรถวิม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สิงห์พันธุ์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เมือ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ุตร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    ร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วง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รรถผล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ทรัพย์ ศิริธี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ลำดวน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1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