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      พ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ลมุล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ษ์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ลื้ม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ฮม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ร์ ป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ง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คำ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แก้วหล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ธนวุฒิ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ช่างทอ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ักษ์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โสดา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กร ดว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ห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ปลื้ม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พียเอ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ุกุล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ไว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โต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ดช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อ่อ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ัญญา วิริยะ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แ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บ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ช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ราค์ ศร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วงศ์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งศ์กาฬ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ีย์ อัก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ไช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   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หลง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พร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ร บุ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ตา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ฌาณิกา 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กำเนิด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พร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านันท์ เร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ถ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ักเขม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สุริย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เช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เทีย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มย์ เมิน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ฉีย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 โพธิ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4 </w:t>
          </w:r>
          <w:r>
            <w:rPr>
              <w:rFonts w:ascii="CordiaUPC" w:hAnsi="CordiaUPC" w:eastAsia="Angsana New"/>
              <w:b/>
              <w:b/>
            </w:rPr>
            <w:t>การอ่านเชิง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