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ะตะ โ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วิม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ะ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ระไห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มณ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ราช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ภู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หล่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ตกา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ณ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า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อนเต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    เฉีย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372 </w:t>
          </w:r>
          <w:r>
            <w:rPr>
              <w:rFonts w:ascii="CordiaUPC" w:hAnsi="CordiaUPC" w:eastAsia="Angsana New"/>
              <w:b/>
              <w:b/>
            </w:rPr>
            <w:t>การออกแบบและพัฒนาเกมคอมพิวเตอร์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