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รี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ล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ขวัญ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ต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ัน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สรวง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ชัย นาม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