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ันท์ 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จันทร์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ภู่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ีลาวัฒน์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ขอย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ภัท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จักรวาล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ด่าน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41 </w:t>
          </w:r>
          <w:r>
            <w:rPr>
              <w:rFonts w:ascii="CordiaUPC" w:hAnsi="CordiaUPC" w:eastAsia="Angsana New"/>
              <w:b/>
              <w:b/>
            </w:rPr>
            <w:t>โครงสร้า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