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ยพล ใจ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์ ป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จรัส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ลดา สะโรบล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รี บุตร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่ง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ณ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ฎา บ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ี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นา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นธ์ แซ่ซ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อน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ปลื้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องดี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46 </w:t>
          </w:r>
          <w:r>
            <w:rPr>
              <w:rFonts w:ascii="CordiaUPC" w:hAnsi="CordiaUPC" w:eastAsia="Angsana New"/>
              <w:b/>
              <w:b/>
            </w:rPr>
            <w:t>กีฬาเพื่อทักษะ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