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ิ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กษ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แ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เรศ พั่ว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่อ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เครื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ณฑเศรณ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รี โชติ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รมย์ สุข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พร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พระไตร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ตรวิท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ฎา ล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ญ์พัฏฐ์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ตรา แย้มอ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      พ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สม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พหล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ชา โร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ศิร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วีณ์ แจ่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พร รักษ์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ือ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พ็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เป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ั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ถ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ินทร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สวน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กตญาณยุทธ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ครินทร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ขร ชู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พริก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นัทธ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ทอ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กุมภ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ฬห์ สิงห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วัชร์ ส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สวัสดิ์คุณ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ะอาด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ก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ร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ย่อ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ัฒน์ แคล้ว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นิล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ภรณ์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น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กมล ศรีอาร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ขยิ่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ธ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คล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ทรง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ดดา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ดาภา 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พึ่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น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สิ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รด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ร์ หา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รักษ์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คลั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แ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ิงห์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ิพ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ยคม กนกยุ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นิล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์ศรัญชน์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เปล่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   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ำมาส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เส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ัฐ ศรีเมื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ันทร์ ต่ว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ว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ันต์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งาเเ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ล วงษ์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ค้า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กตก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ช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ฎ จั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ทอง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ค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มฆล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สา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ฎา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ากร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สุป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พุท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วิว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บุ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โมกขมรรค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แก้วหา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ระ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ท่า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ตั้งใ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      ด้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ณี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็ชร พ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ทิ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ผาง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ดช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 ฤทธ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6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ท่องเที่ยวภายใน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