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 เห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กศลน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ห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ษ ส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ณ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ชัย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เน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ร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สม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ลักษ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ย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รรณ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าส ว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   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ไช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ติ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ิษ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>1:</w:t>
          </w:r>
          <w:r>
            <w:rPr>
              <w:rFonts w:ascii="CordiaUPC" w:hAnsi="CordiaUPC" w:eastAsia="Angsana New"/>
              <w:b/>
              <w:b/>
            </w:rPr>
            <w:t>การออกแบบเรขศิลป์และตัวอักษ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