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ปัตตาเท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แรก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วงค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มีดิ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หล่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ดว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ศรีบ้านแฮ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ทพล ไ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 แด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ช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ศรี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ธนา แน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ยธรรม มั่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นาม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โปร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แต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บรรจ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457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ในงานทัศนศิลป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