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ณัฐ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เอ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ร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โส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ชฌุก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ุ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ลำดวน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1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