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สุทธิ์ แส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โพธิ์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ชนก จันทร์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ห่วงย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ัชร ศูนย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หงษ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ภรณ์ คำเกิด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มณี ศิริ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คำ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นิท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มน 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อันท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กมล ชัยศ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จินด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นันทินี เนีย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าศ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ทุมภิ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รักษ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สืบเ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นิล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ธนธรณ์ บาร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รรค์ กนกพร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ิชญ์ โม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พร พื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มรพรรณ์ ท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ใหญ่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ภา สุทธ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201 </w:t>
          </w:r>
          <w:r>
            <w:rPr>
              <w:rFonts w:ascii="CordiaUPC" w:hAnsi="CordiaUPC" w:eastAsia="Angsana New"/>
              <w:b/>
              <w:b/>
            </w:rPr>
            <w:t>ความเป็น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