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นื้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นว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ว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ทันย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คงปุ๋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ปชาวัฒน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ล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ติล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ค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ภาธ์ ม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ภิญญา สุภา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เอิ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รม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ลิ้มคำ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ี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ฉุ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สภ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ม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นี 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ฤดี แสนพันธุ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า เลิศธัญ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ภักด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ไพ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ัญญา จิต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ล้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เช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ผือ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ณต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103 </w:t>
          </w:r>
          <w:r>
            <w:rPr>
              <w:rFonts w:ascii="CordiaUPC" w:hAnsi="CordiaUPC" w:eastAsia="Angsana New"/>
              <w:b/>
              <w:b/>
            </w:rPr>
            <w:t>อาหารว่างและเครื่องดื่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