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ฎา บัว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ไก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ล่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องตา แสน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่อ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ภู่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จ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    สง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กมล เชี่ยวช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ืช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พงษ์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ยิ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กลี้ย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์ ปลื้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งษ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เกยูรธำม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าวรัตน์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รัตน์ ท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ร์หา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425 </w:t>
          </w:r>
          <w:r>
            <w:rPr>
              <w:rFonts w:ascii="CordiaUPC" w:hAnsi="CordiaUPC" w:eastAsia="Angsana New"/>
              <w:b/>
              <w:b/>
            </w:rPr>
            <w:t>หลักการทางสัตวแพทย์สาธารณสุขและหลักระบาด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