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นท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ก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ี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โชติภัทร์อุด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ีพร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ง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ข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ันธุ์ดอนประ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ณัฐเศรษฐ์ สกล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ษดา ฝ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ศิริ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รัส เครือ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ฐิติภูมิ คล้า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ธีระพงศ์ พ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ประติพัทธ์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ภาณุพงศ์ งา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นท์ เนื้อ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รัฐเขต ชัย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รณรงค์    เสาว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้อม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ชัย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สิทธิศักดิ์ ปลอบ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ศักดิ์ งา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รุ่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อิศราณุวัฒน์ พ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โวหารเศรษฐ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พงษ์รัต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ียา รุ่งนภาส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ท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ปภัช เก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งามอภิ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ม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ช เงา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รงค์ฤทธิ์ จิต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ต่อศักดิ์ 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ไนสวรรย์ เห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ุตม์ พิมพ์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ิชัย พันธุ์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จูม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รรค์ ฐ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ฤกษ์ชัย ปรุ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ันติราษฎร์    อุด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ดุล แย้มผ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ัทศิลป์ ศร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วรภัทร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ผิว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พุทธ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เปย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พรวพรรณ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ฐาภรณ์ ลื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พา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รอด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หรั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กฤตพชร์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กิตติศักดิ์ ปี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วงษ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ศรีสุริย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สำรา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ัญพิสิษฐ์ ศา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ราธิวัฒน์ บ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นิติภูมิ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บัณฑิต คุณ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ีชา สุวรรณนิต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ช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สุต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ศาสตร์ สระ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รวัฒน์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วิสิฐ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พิเม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ย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ุรพงษ์ น้อย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มุ่งอิ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ม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วรรณ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บุ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มิตชัย    ภู่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่านฟ้า เสว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ศิริ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ัฒน์ วงศ์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ส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ภา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กันหาโ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14 </w:t>
          </w:r>
          <w:r>
            <w:rPr>
              <w:rFonts w:ascii="CordiaUPC" w:hAnsi="CordiaUPC" w:eastAsia="Angsana New"/>
              <w:b/>
              <w:b/>
            </w:rPr>
            <w:t>ความสัมพันธ์ระหว่างประ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