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ศรี หลอ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ืบ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ชชุกรณ์ สุข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ฮ้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ษญาวนันฐ์ คำวะ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อัศวพัฒ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รณ พล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ฮ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ทธนา เง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นวล ศรีภู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ราชต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มีสิท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ชูคำ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วงค์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บุ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    อินท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โพธิ์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ัตยจรร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ระ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ันธ์ ทั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0201 </w:t>
          </w:r>
          <w:r>
            <w:rPr>
              <w:rFonts w:ascii="CordiaUPC" w:hAnsi="CordiaUPC" w:eastAsia="Angsana New"/>
              <w:b/>
              <w:b/>
            </w:rPr>
            <w:t>การตัดเย็บ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