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กล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ตร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เกล้า ศักดิ์ประ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ที่ย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คำ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ศรี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ปฏิ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พรรณ เอมโอ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ศิริ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สวย ยุ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อันท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ู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ส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หวัง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ธีรา บุญ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รัฐ หา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    ญาต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ไกร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ร พันธ์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าย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    จา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รื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วัฒน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ความ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่านน้ำ รูป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เจริ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    ดื่ม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นัดดา หม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ภา แต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ติ    หวังอ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รียา นาคสุข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ธารา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แก้ว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ปี้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ศ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สิญา เนื้อแต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อินทร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ส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เนาว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คุณศึ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กระเเส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สรณ์ น้อย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 เพช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ระเม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สุทธิ์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ล้าย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มิลค์ตรา บุ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สิ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ะวันนา เ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ะพันไม เจ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า พร่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สาย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แสด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สุภา ด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ชาต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แก่นฮ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ลินภรณ์ ขวัญ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ภัทร แข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ถวร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รี พล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สรา ทิ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ฑกาน ห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ุจิรา แก้ว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รส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าติ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่องแสง สิทธิ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คำนึ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อมนภา สุข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บูรณ์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ษ์ เรื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ภู่แสน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กั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น้อย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ษา วิสุทธิ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กลิ่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เก้ว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2408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สำหรับการท่องเที่ยวและการ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