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ญ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ภูส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ันธ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เวชพ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ภู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ี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ชา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แผง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บุตร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ประ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42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พุทธศาสน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