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ิเชษฐ์ พิณตะคุว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ผิ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อังคาร พงศ์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สถชัย พิป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9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ปลื้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ิริสร้อ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ใย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     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อา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ลาภ อุทัยฉ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ปัทถ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ค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ง ช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9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ขอ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52 </w:t>
          </w:r>
          <w:r>
            <w:rPr>
              <w:rFonts w:ascii="CordiaUPC" w:hAnsi="CordiaUPC" w:eastAsia="Angsana New"/>
              <w:b/>
              <w:b/>
            </w:rPr>
            <w:t xml:space="preserve">โครงการวิจัยและพัฒนา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