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สู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ไทยย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สังข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เพีย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โชติ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จำเริญ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หาญ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เศรษฐี ธรร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แสนสุร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มล สุข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ภรณ์ 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ัชญา ถือควา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เฉลียว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มณีนุษ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สุข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ไพรถ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มุ่งป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ุพรรณ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รักขั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ูร ธนพุฒ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บัว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แสนเจ๊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เหลื่อมส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มาศ ชา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ตู้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บุญ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9112 </w:t>
          </w:r>
          <w:r>
            <w:rPr>
              <w:rFonts w:ascii="CordiaUPC" w:hAnsi="CordiaUPC" w:eastAsia="Angsana New"/>
              <w:b/>
              <w:b/>
            </w:rPr>
            <w:t>การวิเคราะห์เชิงสถิต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