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อุท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๋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แก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ปี่ย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าพร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ผ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นะพัฒน์    อนุธ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เมตต์การุณ์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นท์ อุ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ดงสุริ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ุ์ เป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หนู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หทั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อิ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ร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กตุ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ญน์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หมื่นส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ตื่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ธนู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ตนเน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น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ปทุ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น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ลีล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นาค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ชัญญาณ์ ติรเศรษฐ์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ฎา มห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ส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ง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ศาสตร์ประส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รักษ์พุทธ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ีย์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อบ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ณ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ล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ชาติ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ณ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ภาพ 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ภู่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ภู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ัญช์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ไพร ร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มั่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แ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พร วงศ์ข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นยา ก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กิด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รื่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ั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ห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ด้วง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ุ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รม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่ายจิต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าง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นุช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ซ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ดือ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รม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อ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กิต    แก้วแส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ฉั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ชัย คณ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โพธิ์ไท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ท้าว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15 </w:t>
          </w:r>
          <w:r>
            <w:rPr>
              <w:rFonts w:ascii="CordiaUPC" w:hAnsi="CordiaUPC" w:eastAsia="Angsana New"/>
              <w:b/>
              <w:b/>
            </w:rPr>
            <w:t>ความมั่นคงของระบบ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