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ภูผิ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กก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ฎายุ สิงห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ธนะธรรมจ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ญาภา หงษ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บา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ทพ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ยันตะศรีต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นา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ธน์ อ้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กล้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      พ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ด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ัชร หลา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ทองด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ณ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ศิญา ตอ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มณี ม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ัว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ส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 อิ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พร ท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สุข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รย์ กมล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เพร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ัญญา ป้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พา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ทวาทิต แข็ง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    พลอ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สนระ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เชีย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สา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ชื่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จ ประสา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ตร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เก้วมา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ฝา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เศษ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า ล้ำลักษณ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ตู้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จันทร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ยา รัตน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ยงค์ โชต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นุ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สุพรรณ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พ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    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ธ นา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 เต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จักรอุป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3 </w:t>
          </w:r>
          <w:r>
            <w:rPr>
              <w:rFonts w:ascii="CordiaUPC" w:hAnsi="CordiaUPC" w:eastAsia="Angsana New"/>
              <w:b/>
              <w:b/>
            </w:rPr>
            <w:t>มนุษย์กับอารยธ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