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ดุล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ษ์เทพ    เอมซ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ชุ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รายุทธ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าญยุทธ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นันธิกรณ์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ฤ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ทศพล อนัน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เชิด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ภาวิน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รังสรรค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หรัฐ คำ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ครวินท์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ป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่ว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ิไนย ปั้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เดช ใจ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วีระพงษ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