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ดา ไมยะ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วรรณ แถ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โ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าถ    ธนะกุลภ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ตา โฆษิ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ดี เม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ง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ัฒน์ ช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าตุรมหาเทว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เหม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รา เลียง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แก้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ภัทร์ ธนกฤตย์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อ่อ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ดดา ส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ทิพย์ วิเวกวิ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ฌาย์ อภิชากิตต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ถ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วิทย์ จันทร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ฉัตร แพ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ระ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มุ่งร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พัฒน์ บุญค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นน ตั้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ชต์ เส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จิรายุ เอกว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ถ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าวรรณ ปก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จิ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ฐิติมา เช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กร วีระ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ัดดาว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วิจิตรรณพัศด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ภรณ์ หี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ภัทร์ บุณยโพ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ชุ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ิสริยะ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เจ๊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    บุญโชติช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ธรรมนู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บุญ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ห่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เกตุ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รัตน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จิร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ชัย บรรจ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รักษ์ สุภาคีรี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อินทำ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ันท์ พรมสู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    แก้วยง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ปาปะ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เอี่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นิสย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ริฉัตร แฟ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สา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งษ์ต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ม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นทิลา 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ไช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ดา ไล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า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มณี วัฒน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ญดา ณิชกุลโร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ชัย 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ยะประ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สุข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วรถิรนันท์    แก้วเกต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โรจน์ รัตนโกมุ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ยาวิลสกุล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ก่าย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วดี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พันธ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บ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จ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ิมพ์ ห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ปิ่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พร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 นำ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ศรี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ธีรธัญปิยศุ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รัตน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ัสยา ท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รัชศ์ มานะ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ไก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ขึ้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ับ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์ ก่อวงศ์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แท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ตต์ พิ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ณัฐ แสง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สิม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ต่อ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นัน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ตา พล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คร์ ขำ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ร ใช้บา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ดา ฤทธิไตร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ตังประเสริฐรุ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ภิรมย์ ราญ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ณีรัตน์ เชาว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ทธิ์นันท์ คงสถิตย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ไลวรรณ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จงท่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นา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ฤท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พล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ปัญญ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์ เสา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วน เรืองจ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ปัญญ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อิศรา คำหาญบดินทร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ภักดิ์ ใหญ่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เรศ ศิริ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ริ แก่นศักดิ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ิทธิ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ทีรียา ก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ชาญจำ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ดา อันท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นต์ อุดมชโล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ญาณี สนิ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ล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ะราลี สุวรรณ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สรีเบญจ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กิตติ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แก้วนิล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ิมัติ ศรีส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สุข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วรรณ อาร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กิติ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อร โพธิ์พย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นิ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สูต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เลิศธี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ตติพรรธน์ เทียม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หล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    ตั้ง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กพงศ์ ขีตตะสัง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ท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ปล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513 </w:t>
          </w:r>
          <w:r>
            <w:rPr>
              <w:rFonts w:ascii="CordiaUPC" w:hAnsi="CordiaUPC" w:eastAsia="Angsana New"/>
              <w:b/>
              <w:b/>
            </w:rPr>
            <w:t>จิตวิทยา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