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ท่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ค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มี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ล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ธนา แน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โปร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30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