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ง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รุจน์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กรวด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ันท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ันธ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