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ริกา ปิ่น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วจี สุข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แพร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มาศ ดิลก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ดิศา ชื่นมี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ุดา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รา จันทร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่อ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พงษ์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ันทร์หา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ค้ากำ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ดช งา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มู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ศยา สวัสดิ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ชา เหล่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หน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เพช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ก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วงศ์เกียรติ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 คำสกุล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ศิร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ล ศิริเ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รุ่ง ช่อ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ันทน์ เสก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     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ภู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พร ห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จั่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แส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จงเอ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า เหมือนใจ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หงษ์บิ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ต วิเศษ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ติกรณ์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ผ่อง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กุล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ษา ล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ัสดา ฤทธิ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ต่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ดา หนูต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รมิตร ง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338 </w:t>
          </w:r>
          <w:r>
            <w:rPr>
              <w:rFonts w:ascii="CordiaUPC" w:hAnsi="CordiaUPC" w:eastAsia="Angsana New"/>
              <w:b/>
              <w:b/>
            </w:rPr>
            <w:t>เทคนิค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