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ฎา ปัญญ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พวง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เสริฐ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   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มีส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ชร รัตนา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ประโยชน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เรืองสิ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เดชา    เคื่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รียม ศ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รรณ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ญ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แก่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ภรณ์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วงศ์ตระกู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3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