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งษ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จั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พร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นนทิ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ป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พาละ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กุส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ป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บุญ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พ็งช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ไตรสรณา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ศักดิ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ทับทิ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ร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ย์ ศรี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ศวรรณ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ท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ซ่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อิ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413 </w:t>
          </w:r>
          <w:r>
            <w:rPr>
              <w:rFonts w:ascii="CordiaUPC" w:hAnsi="CordiaUPC" w:eastAsia="Angsana New"/>
              <w:b/>
              <w:b/>
            </w:rPr>
            <w:t>ปัญหาพิเศษ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