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ยั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ฝ่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าล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ลึ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นท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ิรัญเวช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ไช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ช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ฉ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จำเนีย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ลก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สี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ร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ู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าว์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ภพ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ร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ขว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ต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0 </w:t>
          </w:r>
          <w:r>
            <w:rPr>
              <w:rFonts w:ascii="CordiaUPC" w:hAnsi="CordiaUPC" w:eastAsia="Angsana New"/>
              <w:b/>
              <w:b/>
            </w:rPr>
            <w:t>การจัดการนวัต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