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อภ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พล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ภา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หวัง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ังกอ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วี ฆ้อ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ลา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ลิมป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   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ลดา สมบูรณ์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สงวน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ื้อใ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ุฒ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ดาว พร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ล ดวงชา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อิทธ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อ้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ช ตันจินดา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สาริพ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หล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หัสนัย วิริยะ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ศรี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ทรัพย์บุญ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0417 </w:t>
          </w:r>
          <w:r>
            <w:rPr>
              <w:rFonts w:ascii="CordiaUPC" w:hAnsi="CordiaUPC" w:eastAsia="Angsana New"/>
              <w:b/>
              <w:b/>
            </w:rPr>
            <w:t>อาหารท้องถิ่นโคราช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