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วดี    ชนะกุลเกษ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ศ์วชิรบด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ชา ประภัส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ผ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ัยคุณ อุ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ท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ค่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ิล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ปรื่อ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ไต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ุ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อฐ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าญ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ำร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กิ่ง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ษ์ลื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นรมิ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ศรีษ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ข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ปร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8405 </w:t>
          </w:r>
          <w:r>
            <w:rPr>
              <w:rFonts w:ascii="CordiaUPC" w:hAnsi="CordiaUPC" w:eastAsia="Angsana New"/>
              <w:b/>
              <w:b/>
            </w:rPr>
            <w:t>ปัญหาพิเศษทางคหกรรม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