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ัน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ชพร เค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สักเข็ม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ปาห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ณ์ พงษ์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วิมล สุวรรณ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ิทธิ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ง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าสนา เพ็ชร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ข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รั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ค์ จั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เมธา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เก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คะเ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พ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ณี ศรี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สุข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ณิตา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โคตะ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    ชุ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มล ประเสริฐสุข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กำ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8114 </w:t>
          </w:r>
          <w:r>
            <w:rPr>
              <w:rFonts w:ascii="CordiaUPC" w:hAnsi="CordiaUPC" w:eastAsia="Angsana New"/>
              <w:b/>
              <w:b/>
            </w:rPr>
            <w:t>การรู้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