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เรือ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ิษฐ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ชญา เกต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ฤทธ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ทกร รส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ภรณ์ ภัท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า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ลิม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ะฉ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ุจน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ช่อ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กรณ์ แ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9 </w:t>
          </w:r>
          <w:r>
            <w:rPr>
              <w:rFonts w:ascii="CordiaUPC" w:hAnsi="CordiaUPC" w:eastAsia="Angsana New"/>
              <w:b/>
              <w:b/>
            </w:rPr>
            <w:t>โภชนศาสตร์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