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ัส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ยั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สลุ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ินิจ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5511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บริหารองค์ก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