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บ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ชรัตน์ ถ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บุญเฟ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นก ค้าขึ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สุริยงค์ ยอด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ณีน โส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หอ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ืบ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จ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นรรจ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านต์ มั่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า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ษา พันธ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ลับ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ต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ยาพร เทียนคง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ท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วาปี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เหม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มุ่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    บุ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ิณี เดชโ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รมพระ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ศรี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เลียม ม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ล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จ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ร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นก เหรีย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ก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สสรา จิต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หน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หว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ักด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โท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าพิ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ฬา คน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ชาติ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วิส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วั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โล่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ัต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ปิ่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คู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วงศ์เครือ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ีท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ธิดา จำป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ศักดิ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คเชนทร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 วิเศษร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จ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พา ปัท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า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ลลา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ไชย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ด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หูดา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ภรณ์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ะบือ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ไหล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ฉา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ตติยา    ช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นว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      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อ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ด้วงจอ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    พั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ปานจรู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114 </w:t>
          </w:r>
          <w:r>
            <w:rPr>
              <w:rFonts w:ascii="CordiaUPC" w:hAnsi="CordiaUPC" w:eastAsia="Angsana New"/>
              <w:b/>
              <w:b/>
            </w:rPr>
            <w:t xml:space="preserve">การอ่านภาษาจี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