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ส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แถ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ที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ก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พิ่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ณีรัตน์ 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าตร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ชัยน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ม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ถ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ช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ป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6 </w:t>
          </w:r>
          <w:r>
            <w:rPr>
              <w:rFonts w:ascii="CordiaUPC" w:hAnsi="CordiaUPC" w:eastAsia="Angsana New"/>
              <w:b/>
              <w:b/>
            </w:rPr>
            <w:t>แหล่งและวิธีการเรียนรู้ด้วยตนเ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