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ัค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เถ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ฤดี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จันทร์พ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    ห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แน่น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คล่อ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มิต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คง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ปะติเ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ภร เขีย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ธวัช บุญเลี้ย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์ ช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พฤฒิ ประยู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จันทร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74 </w:t>
          </w:r>
          <w:r>
            <w:rPr>
              <w:rFonts w:ascii="CordiaUPC" w:hAnsi="CordiaUPC" w:eastAsia="Angsana New"/>
              <w:b/>
              <w:b/>
            </w:rPr>
            <w:t>การวิเคราะห์ข้อมูลเชิ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