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ยั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ฝ่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าล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ลึ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ิรัญเว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ไช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ช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ฉ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จำเนีย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ลก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สี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ร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ู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าว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ร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ขว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7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