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ตร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ินทร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ม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วุฒิ จำปา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61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ด้าน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