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หมาย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ตติกาล อุไ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ลี้ย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ีย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ด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าวิณี คร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ดว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นู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ณัฐ ศรี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ส่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นอ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สสร์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    ฝาชัยภูม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ม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นุต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งาม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ลคุณา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5 </w:t>
          </w:r>
          <w:r>
            <w:rPr>
              <w:rFonts w:ascii="CordiaUPC" w:hAnsi="CordiaUPC" w:eastAsia="Angsana New"/>
              <w:b/>
              <w:b/>
            </w:rPr>
            <w:t>ดนตรีสำหรับครู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