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โต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ล้า ศักดิ์ประ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ั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หวั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า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   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16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พื่อการสื่อสาร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