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วัฒ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บึงระ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ไทรพิพัฒน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ณี ลี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สนตาเถ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ณีย์ เพช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ุ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ท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ภาพ สุข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สังข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มิสา    ยามะโน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ศ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ิศ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นาส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กาญจน์ วง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ฮ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อุ่น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น่า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ท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าถ วัน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สอ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ชีว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สันติ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ท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หาญ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ชน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ะ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      นิต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412 </w:t>
          </w:r>
          <w:r>
            <w:rPr>
              <w:rFonts w:ascii="CordiaUPC" w:hAnsi="CordiaUPC" w:eastAsia="Angsana New"/>
              <w:b/>
              <w:b/>
            </w:rPr>
            <w:t>การพูด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