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ญจน์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สิงห์ง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ศรีเฮ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หนู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ณ์ พงษ์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ธิพร นิล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ันติรักษ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แ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ิ่งแก้ว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้น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ี แก้ว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เค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นิศรา ตู้ฉ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วีณ์นุช ไท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ตาลวิล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ฟร์รี่    ไชย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 ค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จงจิต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ตั๋น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ว่องวัฒ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ิ่ง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ยัฆ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งษ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   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ภิ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ถ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ุ่น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วาณัฐ สุพ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พล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นธ์ แซ่ซ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ิวเวท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โพธิ์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โกวิท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สม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กา แย้ม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ศิริ พรม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ธรร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อน หอ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ูล พยัคฆ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วี ปลื้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เดง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ชญ์ ไช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224 </w:t>
          </w:r>
          <w:r>
            <w:rPr>
              <w:rFonts w:ascii="CordiaUPC" w:hAnsi="CordiaUPC" w:eastAsia="Angsana New"/>
              <w:b/>
              <w:b/>
            </w:rPr>
            <w:t xml:space="preserve">การฟังและการพูดภาษาญี่ปุ่น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