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ิน ร่ม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ุภลักษณ์วั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ห่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ศรีก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ช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พ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น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ุติ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่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ญ์ โค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ินิจ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ลิศ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วาทิก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ร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ดอนบ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พนธ์ 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ทธ์ ทอง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ุ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ท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รกานต์ นวดโอโล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แดงเด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ือ เจริญ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ซ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365 </w:t>
          </w:r>
          <w:r>
            <w:rPr>
              <w:rFonts w:ascii="CordiaUPC" w:hAnsi="CordiaUPC" w:eastAsia="Angsana New"/>
              <w:b/>
              <w:b/>
            </w:rPr>
            <w:t>การบริหารจัดการเครือข่า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