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งฮุ่ย ตว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่านผิง ก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ฉี ห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ฮุ่ย 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ลี่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เยว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๋อหมิ่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หน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าหยาง 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ู่ชิ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้ยน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้ยนถิง 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เอี้ยน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้งสุ่ย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 เ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เหวิน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ว่หน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หมิ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่ 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ฉี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ุน ก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ปิน 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่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่งเหมย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นฉี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านช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ยเหมย 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หมิ่น ป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หย่า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อิ่ง ร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จวิ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 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ยฉ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อวิน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ง เฉ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ี่ ห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้ย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ีหยว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ก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332 </w:t>
          </w:r>
          <w:r>
            <w:rPr>
              <w:rFonts w:ascii="CordiaUPC" w:hAnsi="CordiaUPC" w:eastAsia="Angsana New"/>
              <w:b/>
              <w:b/>
            </w:rPr>
            <w:t>มิติวัฒนธรรมไทยในสื่อบันเทิ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